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 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. Санкт-Петербург                                                                                      ___________ 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OLE_LINK17"/>
      <w:bookmarkStart w:id="1" w:name="OLE_LINK16"/>
      <w:r>
        <w:rPr>
          <w:sz w:val="24"/>
          <w:szCs w:val="24"/>
        </w:rPr>
        <w:t>ООО «Институт клинической прикладной кинезиологии»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Лицензия № 3471 от 13 июня 2018г.)</w:t>
      </w:r>
      <w:r>
        <w:rPr>
          <w:sz w:val="24"/>
          <w:szCs w:val="24"/>
        </w:rPr>
        <w:t xml:space="preserve">, именуемый в дальнейшем «Исполнитель», в лице Генерального директора </w:t>
      </w:r>
      <w:r>
        <w:rPr>
          <w:b/>
          <w:sz w:val="24"/>
          <w:szCs w:val="24"/>
        </w:rPr>
        <w:t>Пилявского Сергея Орест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 _________________________________________________ </w:t>
      </w:r>
      <w:r>
        <w:rPr>
          <w:sz w:val="24"/>
          <w:szCs w:val="24"/>
        </w:rPr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/>
      </w:pPr>
      <w:r>
        <w:rPr>
          <w:sz w:val="24"/>
          <w:szCs w:val="24"/>
        </w:rPr>
        <w:t xml:space="preserve">1.1. Исполнитель обязуется </w:t>
      </w:r>
      <w:bookmarkStart w:id="2" w:name="OLE_LINK41"/>
      <w:bookmarkStart w:id="3" w:name="OLE_LINK40"/>
      <w:bookmarkStart w:id="4" w:name="OLE_LINK8"/>
      <w:bookmarkStart w:id="5" w:name="OLE_LINK7"/>
      <w:r>
        <w:rPr>
          <w:sz w:val="24"/>
          <w:szCs w:val="24"/>
        </w:rPr>
        <w:t>организовать и провести семинар</w:t>
      </w:r>
      <w:bookmarkEnd w:id="4"/>
      <w:bookmarkEnd w:id="5"/>
      <w:r>
        <w:rPr>
          <w:sz w:val="24"/>
          <w:szCs w:val="24"/>
        </w:rPr>
        <w:t xml:space="preserve"> по теме </w:t>
      </w:r>
      <w:bookmarkEnd w:id="2"/>
      <w:bookmarkEnd w:id="3"/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lang w:val="ru-RU"/>
        </w:rPr>
        <w:t>_____________________________________________________</w:t>
      </w:r>
      <w:r>
        <w:rPr>
          <w:b/>
          <w:sz w:val="20"/>
          <w:szCs w:val="20"/>
        </w:rPr>
        <w:t>»</w:t>
      </w:r>
      <w:r>
        <w:rPr>
          <w:lang w:val="ru-RU"/>
        </w:rPr>
        <w:t xml:space="preserve"> </w:t>
      </w:r>
      <w:r>
        <w:rPr/>
        <w:t>(далее – Услуги, Оказание услуг), а Заказчик обязуется оплатить участие в семинаре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рок оказания услуг с ________ по ________ 202_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тоимость прохождения курса обучения, указанного в п. 1.1. настоящего договора составляет: </w:t>
      </w:r>
      <w:bookmarkStart w:id="6" w:name="OLE_LINK43"/>
      <w:bookmarkStart w:id="7" w:name="OLE_LINK42"/>
      <w:r>
        <w:rPr>
          <w:sz w:val="24"/>
          <w:szCs w:val="24"/>
        </w:rPr>
        <w:t>______________________________ руб. 00 коп. НДС не облаг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писывая данный договор «Заказчик» подтверждает то, что он в полном объеме ознакомился с утвержденной программой проведения семинара, и она удовлетворяет его требования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«Исполнитель» обязу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1. Оказать услуги с надлежащим качеством и в полном объеме, в срок, указанный в п.п. 1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1.2. настоящего договора</w:t>
      </w:r>
      <w:r>
        <w:rPr/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чебно-тематическим планом и расписание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Обеспечить прибытие «Заказчика» к началу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Передать по окончании обучения «Заказчику» отчетные финансовые докумен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2.1. Перенести срок начала оказания услуг, о чем Исполнитель уведомляет Заказчика по адресу электронной почты, указанной в разделе 10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«Заказчик»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Внести предоплату не менее ____________________________ руб до наступления срока оказания услуг, указанных в п. 1.2.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  Оплатить  полную стоимость участия в семинаре в размере _______________________________ рублей не позднее 5 дней, до начала оказания Услуг. НДС не облагаетс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bookmarkStart w:id="8" w:name="OLE_LINK9"/>
      <w:bookmarkEnd w:id="8"/>
      <w:r>
        <w:rPr>
          <w:sz w:val="24"/>
          <w:szCs w:val="24"/>
        </w:rPr>
        <w:t>2.3.3. Обеспечить явку участника семина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bookmarkStart w:id="9" w:name="OLE_LINK9"/>
      <w:bookmarkEnd w:id="9"/>
      <w:r>
        <w:rPr>
          <w:sz w:val="24"/>
          <w:szCs w:val="24"/>
        </w:rPr>
        <w:t xml:space="preserve">2.3.5. Обеспечить передачу Исполнителю настоящего Договора, подписанного сторонами в срок, установленный в п. 3.3.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6. По окончании исполнения Услуг, обеспечить передачу Исполнителю настоящего Договора, подписанного в течении 3-х (трех) дней с момента исполнения Услуги со своей стороны акта выполненных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«Заказчик» оплачивает общую стоимость участия в семинаре, указанную в п. 2.2.1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bookmarkStart w:id="10" w:name="OLE_LINK28"/>
      <w:r>
        <w:rPr>
          <w:sz w:val="24"/>
          <w:szCs w:val="24"/>
        </w:rPr>
        <w:t>3.1.</w:t>
      </w:r>
      <w:bookmarkEnd w:id="10"/>
      <w:r>
        <w:rPr>
          <w:sz w:val="24"/>
          <w:szCs w:val="24"/>
        </w:rPr>
        <w:t>1. Расчеты по настоящему договору осуществляются в безналичной форме путем перечисления денежных средств на расчетный счет «Исполнителя» или за наличный расчет. Днем оплаты считается дата зачисления денежных средств на расчетный счет Исполнителя. Или с момента поступления денежных средств в кассу Институ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11" w:name="OLE_LINK23"/>
      <w:bookmarkStart w:id="12" w:name="OLE_LINK22"/>
      <w:bookmarkEnd w:id="11"/>
      <w:bookmarkEnd w:id="12"/>
      <w:r>
        <w:rPr>
          <w:sz w:val="24"/>
          <w:szCs w:val="24"/>
        </w:rPr>
        <w:t>3.2. При не поступлении денежных средств на счет «Исполнителя» до начала семинара участие «Заказчика» в семинаре возможно при наличии платежного пор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3. В день и во время начала оказания услуг Заказчик предоставляет Исполнителю, подписанный со своей стороны, настоящи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4. В случае расторжения договора по инициативе одной из сторон денежные средства за услуги, предусмотренные п. 1.1 настоящего договора, возвращаются Заказчику, за исключением фактически понесенных расходов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OLE_LINK23"/>
      <w:bookmarkStart w:id="14" w:name="OLE_LINK22"/>
      <w:bookmarkStart w:id="15" w:name="OLE_LINK23"/>
      <w:bookmarkStart w:id="16" w:name="OLE_LINK22"/>
      <w:bookmarkEnd w:id="15"/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 неисполнение, или ненадлежащее исполнение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рядок приема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Акт об оказании услуг, должен быть подписан Заказчиком и передан Исполнителю в течение 3 (Трех) рабочих дней после оказания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5.2. В случае не подписания Заказчиком акта об оказании услуг в установленный срок и при отсутствии мотивированного возражения по оказанию услуги указанной в пункте 1.1 настоящего договора, то услуги считаются оказанными Исполнителем Заказчику </w:t>
      </w:r>
      <w:r>
        <w:rPr>
          <w:sz w:val="24"/>
          <w:szCs w:val="24"/>
        </w:rPr>
        <w:t>с надлежащим качеством и в полном объеме, в срок, соответствующий условиям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Расторжение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«Исполнитель» в праве отказаться от исполнения договора в одностороннем порядке, в случае не исполнения «Заказчиком» п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«Заказчик» вправе отказаться от исполнения договора при условии возмещения «Исполнителю» фактически понесенных им расходов, но не менее суммы внесенной по предоплате. 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отказа Заказчиком от исполнения договора менее чем за 1 (один) месяц до начала учебного семинара, предоплата в размере 15% от стоимости семинара не возвращается, в счет компенсации понесенных затрат и упущенной вы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По иным причина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Порядок рассмотрения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при исполнении настоящего договора, будут разрешаться путем переговоров между сторонами, а в случае не достижения сторонами согласия – споры между сторонами рассматриваются в Арбитражном суде г. Санкт-Петербурга.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подписания его сторонами и прекращается исполнением обязательств по нему, что подтверждается актом выполненных работ, подписанным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Договор также считается исполненным, в случае не подписания «Заказчиком» акта выполненных работ в 3-х (трех) дневный срок с момента оказания Услуг «Исполнителем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9.</w:t>
      </w: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перед другой ответственность за невыполнение любых условий настоящего договора, являющейся следствием событий непреодолимой силы: стихийных бедствий, военных действий, нормативных актов Российских и иностранных органов государственного управления, запретительных решений правительственных и ведомственных органов, препятствующих выполнени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9.2. Все изменения и дополнения к настоящему договору действительны в случае оформления их в письменном виде и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невыясненных вопросов по содержанию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асчетные счета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ЗАКАЗЧИК: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:</w:t>
            </w:r>
            <w:r>
              <w:rPr>
                <w:b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и когда выдан: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-mail </w:t>
            </w:r>
            <w:r>
              <w:rPr>
                <w:b/>
                <w:bCs/>
                <w:sz w:val="24"/>
                <w:szCs w:val="24"/>
              </w:rPr>
              <w:t>: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дпись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ститут клинической прикладной кинезиологии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95112, Санкт-Петербург, Новочеркасский пр-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22/15, Лит А, помещение 4Н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811351115, КПП: 7806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5067847182651, ОКПО: 946833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551301838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ВЕРО-ЗАПАДНОМ БАНКЕ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ЕРБАНКА РФ г. САНКТ-ПЕТЕРБУРГ, БИК 0440306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50000000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директо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____________________ Пилявский С.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ки-сдачи работ </w:t>
      </w:r>
    </w:p>
    <w:p>
      <w:pPr>
        <w:pStyle w:val="Normal"/>
        <w:jc w:val="center"/>
        <w:rPr/>
      </w:pPr>
      <w:r>
        <w:rPr>
          <w:sz w:val="24"/>
          <w:szCs w:val="24"/>
        </w:rPr>
        <w:t>от «____» ___________ 202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 «____» __________ 202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lang w:val="ru-RU"/>
        </w:rPr>
      </w:pPr>
      <w:r>
        <w:rPr/>
        <w:t xml:space="preserve">Мы, нижеподписавшиеся, “Заказчик” </w:t>
      </w:r>
      <w:r>
        <w:rPr>
          <w:b/>
          <w:lang w:val="ru-RU"/>
        </w:rPr>
        <w:t>________________________________________</w:t>
      </w:r>
      <w:r>
        <w:rPr>
          <w:lang w:val="ru-RU"/>
        </w:rPr>
        <w:t xml:space="preserve"> </w:t>
      </w:r>
      <w:r>
        <w:rPr/>
        <w:t xml:space="preserve">и «Исполнитель» ООО «Институт клинической прикладной кинезиологии» в лице </w:t>
      </w:r>
      <w:r>
        <w:rPr>
          <w:lang w:val="ru-RU"/>
        </w:rPr>
        <w:t>Генерального</w:t>
      </w:r>
      <w:r>
        <w:rPr/>
        <w:t xml:space="preserve"> директора </w:t>
      </w:r>
      <w:r>
        <w:rPr>
          <w:b/>
        </w:rPr>
        <w:t xml:space="preserve">Пилявского </w:t>
      </w:r>
      <w:r>
        <w:rPr>
          <w:b/>
          <w:lang w:val="ru-RU"/>
        </w:rPr>
        <w:t>Сергея Орестовича</w:t>
      </w:r>
      <w:r>
        <w:rPr/>
        <w:t xml:space="preserve"> составили настоящий акт в том, что «Исполнителем» выполнены работы, предусмотренные договором от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lang w:val="ru-RU"/>
        </w:rPr>
      </w:pPr>
      <w:r>
        <w:rPr/>
        <w:t>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>____________</w:t>
      </w:r>
      <w:r>
        <w:rPr/>
        <w:t xml:space="preserve"> 20</w:t>
      </w:r>
      <w:r>
        <w:rPr>
          <w:lang w:val="ru-RU"/>
        </w:rPr>
        <w:t xml:space="preserve">2_ </w:t>
      </w:r>
      <w:r>
        <w:rPr/>
        <w:t>г. по организации и проведении семинара по теме</w:t>
      </w: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b/>
        </w:rPr>
        <w:t>«</w:t>
      </w:r>
      <w:r>
        <w:rPr>
          <w:b/>
          <w:lang w:val="ru-RU"/>
        </w:rPr>
        <w:t>___________________________________________________________________________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выполненных по настоящему договору услуг соответствует предъявленным требованиям. В результате приемки оказанных услуг, недостатки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согласно договору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руб. 00 коп.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ИСПОЛНИТЕЛЬ»                                                               «ЗАКАЗЧИК»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_________________      Пилявский С.О.        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Gd">
    <w:name w:val="gd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7:00Z</dcterms:created>
  <dc:creator>Sergey Orestovich</dc:creator>
  <dc:description/>
  <cp:keywords/>
  <dc:language>en-US</dc:language>
  <cp:lastModifiedBy>saw.coding@gmail.com</cp:lastModifiedBy>
  <cp:lastPrinted>2020-03-03T14:11:00Z</cp:lastPrinted>
  <dcterms:modified xsi:type="dcterms:W3CDTF">2024-07-15T12:57:00Z</dcterms:modified>
  <cp:revision>2</cp:revision>
  <dc:subject/>
  <dc:title>ООО "Институт Апледжера"</dc:title>
</cp:coreProperties>
</file>